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о на заседании  Ученого совета </w:t>
            </w:r>
          </w:p>
          <w:p>
            <w:pPr>
              <w:pStyle w:val="Normal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 ___ » ________ 2016 г. (протокол №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rPr/>
            </w:pPr>
            <w:r>
              <w:rPr>
                <w:lang w:val="ru-RU" w:eastAsia="ru-RU"/>
              </w:rPr>
              <w:t>« ____ » ____________ 2016 г.</w:t>
            </w:r>
          </w:p>
        </w:tc>
      </w:tr>
      <w:tr>
        <w:trPr>
          <w:trHeight w:val="83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>
                <w:lang w:val="ru-RU" w:eastAsia="ru-RU"/>
              </w:rPr>
              <w:t xml:space="preserve">Приказ №___ от « ___ » </w:t>
            </w:r>
            <w:r>
              <w:rPr>
                <w:lang w:val="en-US" w:eastAsia="ru-RU"/>
              </w:rPr>
              <w:t>_</w:t>
            </w:r>
            <w:r>
              <w:rPr>
                <w:lang w:val="ru-RU" w:eastAsia="ru-RU"/>
              </w:rPr>
              <w:t>__________ 2016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spacing w:lineRule="auto" w:line="192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орядок проведения аттестации педагогических работников, </w:t>
      </w:r>
    </w:p>
    <w:p>
      <w:pPr>
        <w:pStyle w:val="Header"/>
        <w:spacing w:lineRule="auto" w:line="192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тносящихся к профессорско-преподавательскому составу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ФГБОУ ВО Южно-Уральский ГАУ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jc w:val="center"/>
        <w:rPr/>
      </w:pPr>
      <w:r>
        <w:rPr>
          <w:b/>
          <w:spacing w:val="-6"/>
        </w:rPr>
        <w:t>ЮУрГАУ-П-</w:t>
      </w:r>
    </w:p>
    <w:p>
      <w:pPr>
        <w:pStyle w:val="Normal"/>
        <w:spacing w:before="0" w:after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spacing w:before="0" w:after="0"/>
        <w:jc w:val="center"/>
        <w:rPr/>
      </w:pPr>
      <w:r>
        <w:rPr/>
        <w:t>Версия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931"/>
        <w:gridCol w:w="548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бщие положения………………………………………...…………………………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порядок формирования комиссии</w:t>
            </w:r>
            <w:r>
              <w:rPr/>
              <w:t>………….……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Компетенции председателя и секретаря Комиссии</w:t>
            </w:r>
            <w:r>
              <w:rPr/>
              <w:t>.….………………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Порядок организации аттестации …………………………………………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Процедура проведения Аттестационной комиссии</w:t>
            </w:r>
            <w:r>
              <w:rPr>
                <w:caps/>
                <w:kern w:val="2"/>
              </w:rPr>
              <w:t xml:space="preserve"> …………………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Исполнение рекомендациЙ Комиссии</w:t>
            </w:r>
            <w:r>
              <w:rPr>
                <w:caps/>
                <w:kern w:val="2"/>
              </w:rPr>
              <w:t xml:space="preserve"> …………………………….………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ПРИЛОЖЕНИЕ №1 ГРАФИК ПРОВЕДЕНИЯ АТТЕСТАЦИИ РАБОТНИКОВ, ОТНОСЯЩИХСЯ К ППС ФГБОУ ВО ЮжНО-УРАЛЬКИЙ ГАУ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ПРИЛОЖЕНИЕ №2 ОЦЕНКА ПОКАЗАТЕЛЕЙ ЗНАНИЙ И УМЕНИЙ АТТЕСТУЕМОГО РАБОТНИКА В СООТВЕТСТВИИ С ПРОФЕССИОНАЛЬНЫМИ СТАНДАРТАМИ ПО ЗАНИМАЕМОЙ ДОЛЖНОСТИ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приложение №</w:t>
            </w:r>
            <w:r>
              <w:rPr>
                <w:caps/>
                <w:lang w:val="en-US"/>
              </w:rPr>
              <w:t>3</w:t>
            </w:r>
            <w:r>
              <w:rPr>
                <w:caps/>
              </w:rPr>
              <w:t xml:space="preserve">. Форма представления на </w:t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аттестуемого работника…………………………………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приложение №4. ТРЕБОВАНИЕ К отчетУ по научно-педагогической работе…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приложение №</w:t>
            </w:r>
            <w:r>
              <w:rPr>
                <w:caps/>
                <w:lang w:val="en-US"/>
              </w:rPr>
              <w:t>5</w:t>
            </w:r>
            <w:r>
              <w:rPr>
                <w:caps/>
              </w:rPr>
              <w:t xml:space="preserve">. Форма акта об отказе от </w:t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знакомления с представлением…………………………………………………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приложение №</w:t>
            </w:r>
            <w:r>
              <w:rPr>
                <w:caps/>
                <w:lang w:val="en-US"/>
              </w:rPr>
              <w:t>6</w:t>
            </w:r>
            <w:r>
              <w:rPr>
                <w:caps/>
              </w:rPr>
              <w:t xml:space="preserve">. Форма заявления с обоснованием </w:t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несогласия с Представлением…………………………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приложение №</w:t>
            </w:r>
            <w:r>
              <w:rPr>
                <w:caps/>
                <w:lang w:val="en-US"/>
              </w:rPr>
              <w:t>7</w:t>
            </w:r>
            <w:r>
              <w:rPr>
                <w:caps/>
              </w:rPr>
              <w:t xml:space="preserve">. Форма списка опубликованных </w:t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учебных изданий и научных трудов…………………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приложение №</w:t>
            </w:r>
            <w:r>
              <w:rPr>
                <w:caps/>
                <w:lang w:val="en-US"/>
              </w:rPr>
              <w:t>8</w:t>
            </w:r>
            <w:r>
              <w:rPr>
                <w:caps/>
              </w:rPr>
              <w:t xml:space="preserve">. Образец оформления выписки из </w:t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протокола заседания Аттестационной комиссии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приложение №</w:t>
            </w:r>
            <w:r>
              <w:rPr>
                <w:caps/>
                <w:lang w:val="en-US"/>
              </w:rPr>
              <w:t>9</w:t>
            </w:r>
            <w:r>
              <w:rPr>
                <w:caps/>
              </w:rPr>
              <w:t xml:space="preserve">. Форма акта об отказе от </w:t>
            </w:r>
          </w:p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ознакомления с результатами аттестации…………………………………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/>
            </w:pPr>
            <w:r>
              <w:rPr>
                <w:caps/>
              </w:rPr>
              <w:t>Лист регистрации изменений………………………………………………………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Лист согласования……………………………………………………………………...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32" w:before="0" w:after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бщие положения</w:t>
      </w:r>
    </w:p>
    <w:p>
      <w:pPr>
        <w:pStyle w:val="Normal"/>
        <w:spacing w:lineRule="auto" w:line="232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орядок проведения аттестации педагогических работников, относящихся к профессорско-преподавательскому составу (далее – Порядок), определяет порядок формирования и регламент деятельности Аттестационной комиссии по аттестации работников ФГБОУ ВО Южно-Уральский ГАУ (далее - Университет), занимающих должности педагогических работников, относящихся к профессорско-преподавательскому составу (далее - Комиссия)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 Порядок разработан в соответствии со статьей 332 Трудового кодекса Российской Федерации, Положением о порядке проведения аттестации работников, занимающих должности педагогических работников, относящихся к профессорско-преподавательскому составу, утвержденным приказом Минобрнауки России от 30 марта 2015г. № 293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3.</w:t>
      </w:r>
      <w:r>
        <w:rPr/>
        <w:t xml:space="preserve"> Изменения, вносимые в Порядок, утверждаются Ученым советом Университ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4.</w:t>
      </w:r>
      <w:r>
        <w:rPr/>
        <w:t xml:space="preserve"> Аттестация проводится в целях подтверждения соответствия работника занимаемой им должности педагогического работника, относящегося к профессорско-преподавательскому составу, на основе оценки его профессиональной деятельности и специальных теоретических знаний, а так же его умения применять их при выполнении трудовой функции, определенной трудовым договором. Аттестация призвана способствовать рациональному использованию образовательного и творческого потенциала работников, повышению их профессионального уровня, оптимизации подбора и расстановки кад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5.</w:t>
      </w:r>
      <w:r>
        <w:rPr/>
        <w:t xml:space="preserve"> Аттестации подлежат педагогические работники, занимающие должности работников, относящиеся к профессорско-преподавательскому составу (далее – работники), с которыми заключен трудовой договор на неопределенный срок. К указанным должностям относятся должности: ассистент, преподаватель, старший преподаватель, доцент, профессор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6.</w:t>
      </w:r>
      <w:r>
        <w:rPr/>
        <w:t xml:space="preserve"> Аттестация педагогических работников, относящихся к профессорско-преподавательскому составу, проводится один раз в пять лет. Внеплановая (внеочередная) аттестация может проводиться при подаче руководителем структурного подразделения в аттестационную комиссию служебной записки о несоответствии работника требованиям, предъявляемым к занимаемой им долж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7.</w:t>
      </w:r>
      <w:r>
        <w:rPr/>
        <w:t xml:space="preserve"> Аттестации не подлежат:</w:t>
      </w:r>
    </w:p>
    <w:p>
      <w:pPr>
        <w:pStyle w:val="Normal"/>
        <w:spacing w:before="0" w:after="0"/>
        <w:jc w:val="both"/>
        <w:rPr/>
      </w:pPr>
      <w:r>
        <w:rPr/>
        <w:t>- работники, трудовой договор с которыми заключен на определенный срок;</w:t>
      </w:r>
    </w:p>
    <w:p>
      <w:pPr>
        <w:pStyle w:val="Normal"/>
        <w:spacing w:before="0" w:after="0"/>
        <w:jc w:val="both"/>
        <w:rPr/>
      </w:pPr>
      <w:r>
        <w:rPr/>
        <w:t>- работники, проработавшие в занимаемой должности менее двух лет;</w:t>
      </w:r>
    </w:p>
    <w:p>
      <w:pPr>
        <w:pStyle w:val="Normal"/>
        <w:spacing w:before="0" w:after="0"/>
        <w:jc w:val="both"/>
        <w:rPr/>
      </w:pPr>
      <w:r>
        <w:rPr/>
        <w:t>- беременные женщины;</w:t>
      </w:r>
    </w:p>
    <w:p>
      <w:pPr>
        <w:pStyle w:val="Normal"/>
        <w:spacing w:before="0" w:after="0"/>
        <w:jc w:val="both"/>
        <w:rPr/>
      </w:pPr>
      <w:r>
        <w:rPr/>
        <w:t>- женщины, находящиеся в отпуске по беременности и родам;</w:t>
      </w:r>
    </w:p>
    <w:p>
      <w:pPr>
        <w:pStyle w:val="Normal"/>
        <w:spacing w:before="0" w:after="0"/>
        <w:jc w:val="both"/>
        <w:rPr/>
      </w:pPr>
      <w:r>
        <w:rPr/>
        <w:t xml:space="preserve">- работники, находящиеся в отпуске по уходу за ребенком до достижения им возраста трех лет. </w:t>
      </w:r>
    </w:p>
    <w:p>
      <w:pPr>
        <w:pStyle w:val="Normal"/>
        <w:spacing w:before="0" w:after="0"/>
        <w:ind w:firstLine="454"/>
        <w:jc w:val="both"/>
        <w:rPr/>
      </w:pPr>
      <w:r>
        <w:rPr/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2. </w:t>
      </w:r>
      <w:r>
        <w:rPr>
          <w:b/>
          <w:caps/>
        </w:rPr>
        <w:t>Порядок формирования Комиссии</w:t>
      </w:r>
    </w:p>
    <w:p>
      <w:pPr>
        <w:pStyle w:val="Normal"/>
        <w:spacing w:before="0" w:after="0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1.</w:t>
      </w:r>
      <w:r>
        <w:rPr/>
        <w:t xml:space="preserve"> Для проведения аттестации по подтверждению соответствия работников занимаемым ими должностям формируются Аттестационные комиссии по аттестации педагогических работников Университета, относящихся к профессорско-преподавательскому составу (далее - Комисс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личество Комиссий, создаваемых в Университете, а также их персональные составы и изменения, вносимые в них, определяются приказом проректора – директора соответствующего Института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ерсональный состав Комиссии филиала Университета и изменения, вносимые в него, определяются приказом директора фил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2.</w:t>
      </w:r>
      <w:r>
        <w:rPr/>
        <w:t xml:space="preserve"> Принципами деятельности Комиссии явля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- открытость и гласность - проведение процедуры аттестации в открытой форме с правом присутствия заинтересованных сторон на ее заседаниях;</w:t>
      </w:r>
    </w:p>
    <w:p>
      <w:pPr>
        <w:pStyle w:val="Normal"/>
        <w:spacing w:before="0" w:after="0"/>
        <w:ind w:firstLine="709"/>
        <w:jc w:val="both"/>
        <w:rPr/>
      </w:pPr>
      <w:r>
        <w:rPr/>
        <w:t>- коллегиальность - участие в обсуждении и принятии решений с учетом мнения всех членов Комисс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 законность - принятие решения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ъективное, гуманное и доброжелательное отношение к аттестуемым работникам, недопустимость дискриминации при проведении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3.</w:t>
      </w:r>
      <w:r>
        <w:rPr/>
        <w:t xml:space="preserve"> Комиссия формируется из числа высококвалифицированных научных и педагогических работников, представителей администрации соответствующего Института (филиала). В ее состав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4.</w:t>
      </w:r>
      <w:r>
        <w:rPr/>
        <w:t xml:space="preserve"> Состав Комиссии формируется с учетом необходимости исключения возможности конфликта интересов, который мог бы повлиять на принимаемые Аттестационной комиссией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5.</w:t>
      </w:r>
      <w:r>
        <w:rPr/>
        <w:t xml:space="preserve"> В состав Комиссии входят председатель, заместитель председателя, секретарь и члены Комиссии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едседатель проводит заседание Комиссии. В отсутствие председателя Комиссии заседание проводит заместитель председателя. Организационно-техническое обеспечение работы Комиссии осуществляет секретарь Комиссии. Состав Комиссии доводится до сведения подразделений Институтов (филиала) не позднее 10 дней до начала ее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6.</w:t>
      </w:r>
      <w:r>
        <w:rPr/>
        <w:t xml:space="preserve"> Заседания Комиссии проводятся по мере поступления аттестационных материал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3. </w:t>
      </w:r>
      <w:r>
        <w:rPr>
          <w:b/>
          <w:caps/>
        </w:rPr>
        <w:t>Компетенции председателя и секретаря Комиссии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1.</w:t>
      </w:r>
      <w:r>
        <w:rPr/>
        <w:t xml:space="preserve"> Председатель Комиссии:</w:t>
      </w:r>
    </w:p>
    <w:p>
      <w:pPr>
        <w:pStyle w:val="Normal"/>
        <w:spacing w:before="0" w:after="0"/>
        <w:ind w:firstLine="709"/>
        <w:jc w:val="both"/>
        <w:rPr/>
      </w:pPr>
      <w:r>
        <w:rPr/>
        <w:t>- утверждает график аттестации (Приложение № 1), включающий список педагогических работников, подлежащих аттестации в учебном году;</w:t>
      </w:r>
    </w:p>
    <w:p>
      <w:pPr>
        <w:pStyle w:val="Normal"/>
        <w:spacing w:before="0" w:after="0"/>
        <w:ind w:firstLine="709"/>
        <w:jc w:val="both"/>
        <w:rPr/>
      </w:pPr>
      <w:r>
        <w:rPr/>
        <w:t>- готовит проект приказа о проведении аттест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утверждает повестку заседания Комисс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ведет заседание Комисс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еспечивает соблюдение установленного порядка работы Комисс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инимает, в особых случаях, решение о переносе аттест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определяет членов аттестационной комиссии; 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правляет проректору – директору соответствующего Института (директору филиала) Университета информацию о лицах, которые по результатам заседания не соответствуют занимаемой должности, для принятия решения по результатам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2.</w:t>
      </w:r>
      <w:r>
        <w:rPr/>
        <w:t xml:space="preserve"> Секретарь Комиссии: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 основании сведений Управления по кадровой политике формирует график аттестации (с учетом требований, указанных в п. 1.5. Порядка) и направляет его председателю Комиссии для согласова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готовит проект приказа о проведении аттест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информирует членов Комиссии, руководителя структурного подразделения, в котором работает аттестуемый (далее - подразделение), руководитель структурного подразделения письменно доводит до аттестуемых работников сведения о дате, времени и месте проведения аттестации, не позднее чем за 30 календарных дней до дня проведения аттест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ведет учет поступающих представлений подразделений на аттестуемых работников (далее - представление), заявлений и сведений от аттестуемых работников (Приложение 3, 4, 7), а также выданных выписок из протоколов заседаний Комисс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еспечивает взаимодействие с членами Комиссии, включая получение проекта решения Комисс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еспечивает организационную и техническую подготовку заседаний Комиссии, включая тиражирование материала для проведения аттест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формляет протоколы заседаний Комиссии и передает их на подпись председателю Комисс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формляет, заверяет и передает выписки из протокола заседания Комиссии (в 2-х экземплярах на каждого аттестованного работника) в структурное подразделение для ознакомления работника с результатами аттест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ередает в Управление по кадровой политике соответствующего Института (филиала) подлинник протокола заседания Комиссии, а также копии выписок из протокола и подлинники всех материалов, поступивших на аттестованных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3.</w:t>
      </w:r>
      <w:r>
        <w:rPr/>
        <w:t xml:space="preserve"> Члены Комиссии: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язаны присутствовать на заседаниях Аттестационной комиссии и осуществлять свою деятельность в соответствии с принципами ее работы;</w:t>
      </w:r>
    </w:p>
    <w:p>
      <w:pPr>
        <w:pStyle w:val="Normal"/>
        <w:spacing w:before="0" w:after="0"/>
        <w:ind w:firstLine="709"/>
        <w:jc w:val="both"/>
        <w:rPr/>
      </w:pPr>
      <w:r>
        <w:rPr/>
        <w:t>- имеют право запрашивать дополнительную информацию у руководителя подразделения об аттестуемом работнике.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4. Порядок организации аттестации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1.</w:t>
      </w:r>
      <w:r>
        <w:rPr/>
        <w:tab/>
        <w:t xml:space="preserve">Управление по кадровой политике ежегодно формирует список педагогических работников, трудовой договор с которыми заключен на неопределенный срок, и передает проректору-директору соответствующего Института (филиале - директору), а также секретарю Комиссии для формирования графика аттестации. Утвержденный график аттестации не позднее чем за два месяца до окончания учебного года размещается Управлением по кадровой политике на сайте Университета в информационно-телекомуникационной сети «Интерн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2.</w:t>
      </w:r>
      <w:r>
        <w:rPr/>
        <w:t xml:space="preserve"> Дата, время и место проведения аттестации, а также список работников, в отношении которых она проводится, определяются приказом проректора – директора соответствующего Института (филиале - директора) Университета. Приказ издается не позднее чем за 30 календарных дней до даты проведения аттестации и доводится руководителем структурного  подразделения письменно до сведения аттестуем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3.</w:t>
      </w:r>
      <w:r>
        <w:rPr/>
        <w:t xml:space="preserve"> Председатель Комиссии определяет члена аттестационной комиссии, ответственного за проведение аттестации по каждому аттестуемому (далее - эксперта), в обязанности которого входит:</w:t>
      </w:r>
    </w:p>
    <w:p>
      <w:pPr>
        <w:pStyle w:val="Normal"/>
        <w:spacing w:before="0" w:after="0"/>
        <w:ind w:firstLine="709"/>
        <w:jc w:val="both"/>
        <w:rPr/>
      </w:pPr>
      <w:r>
        <w:rPr/>
        <w:t>- экспертиза материалов (отчет, представление и т.д.), поступивших от подразделения и аттестуемого в установленные Порядком срок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оведение (при необходимости) собеседования с руководителем подразделения и аттестуемым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оценка показателей знаний  и умений аттестуемого работника в соответствии с требованиями профессионального стандарта по занимаемой должности (Приложение № 2). 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дготовка проекта решения Комиссии по аттестуемому работнику, в котором должна содержаться оценка:</w:t>
      </w:r>
    </w:p>
    <w:p>
      <w:pPr>
        <w:pStyle w:val="Normal"/>
        <w:spacing w:before="0" w:after="0"/>
        <w:ind w:firstLine="709"/>
        <w:jc w:val="both"/>
        <w:rPr/>
      </w:pPr>
      <w:r>
        <w:rPr/>
        <w:t>- соответствия аттестуемого квалификационным требованиям, предъявляемым локальными нормативными актами Университета к соответствующей долж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пределение результатов научной и педагогической деятельности работника в их динамике за период, предшествующий аттест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пределение личного вклада в повышение качества образования по преподаваемым дисциплинам, в развитие науки, в решение научных проблем в соответствующей области зн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пределение степени участия в развитии методик обучения и воспитания обучающихся, в освоении новых образовательных технолог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пределение повышения профессионального уровн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4.</w:t>
      </w:r>
      <w:r>
        <w:rPr/>
        <w:t xml:space="preserve"> После издания приказа о прохождении работником аттестации эксперт вправе: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исутствовать на заседании подразделения при принятии представления на аттестуемого работник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исутствовать на лекции (семинарском занятии, практическом, лабораторном и ином)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знакомиться с отчетом о научно-педагогической деятельности, а также выполняемыми в настоящее время научно-исследовательскими работами, грантам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ратиться в необходимых случаях для получения дополнительной информации в подразделение, где работает аттестуемый, подразделение, осуществляющее организацию учебного процесса, подразделение, осуществляющее координацию научных исследов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Для осуществления указанной в пп. 4.2 и 4.3 работы эксперт вправе обратиться с просьбой к председателю Комиссии о привлечении других членов Комиссии или специалистов в соответствующей области знаний, включая представителей подразделения, в котором работает аттестуемы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5.</w:t>
      </w:r>
      <w:r>
        <w:rPr/>
        <w:t xml:space="preserve"> Аттестация работника проводится с учетом представления, которое должно содержать мотивированную оценку профессиональных и деловых качеств аттестуемого, а также результатов его трудовой и профессиональной деятельности (приложение № 3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едставление готовится на кафедре, на которой работает аттестуемый, на основании объективной и всесторонней оценки деятельности работника, исходя из квалификационных характеристик и требований по занимаемой должности в соответствии с локальными нормативными актами Университета, а также исходя из положения о соответствующем подразделении, устава Университета и иных локальных нормативных актах затрагивающих трудовые отно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6.</w:t>
      </w:r>
      <w:r>
        <w:rPr/>
        <w:t xml:space="preserve"> В целях обеспечения объективности рассмотрения и отражения всех сторон деятельности работника в представлении, аттестуемый обязан подготовить и передать на кафедру отчет о научно-педагогической работе (Приложение 4), за период предшествующий аттестации, а также сведения характеризующие его трудовую деятельность в том числе: </w:t>
      </w:r>
    </w:p>
    <w:p>
      <w:pPr>
        <w:pStyle w:val="Normal"/>
        <w:spacing w:before="0" w:after="0"/>
        <w:ind w:firstLine="709"/>
        <w:jc w:val="both"/>
        <w:rPr/>
      </w:pPr>
      <w:r>
        <w:rPr/>
        <w:t>- список научных трудов по разделам: монографии и главы в монографиях; статьи в научных сборниках и периодических научных изданиях, патенты (свидетельства) на объекты интеллектуальной собственности; публикации в материалах научных мероприятий; публикации в зарегистрированных научных электронных изданиях; препринты; научно-популярные книги и стать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именование подготовленных аттестуемым и опубликованных учебных изданий или учебных изданий, в подготовке которых аттестуемый принимал участие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писок учебно-методических пособий, учебных планов, рабочих программ, курсов, дисциплин (модулей), электронных образовательных ресурсов, в разработке которых аттестуемый принимал участие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б объеме педагогической нагрузк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писок грантов, контрактов и (или) договоров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б участии работника в редакционных коллегиях научно-педагогических периодических изд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б организации воспитательной работы с обучающимися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премиях и наградах в сферах образования и наук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повышении квалификации, профессиональной переподготовке;</w:t>
      </w:r>
    </w:p>
    <w:p>
      <w:pPr>
        <w:pStyle w:val="Normal"/>
        <w:spacing w:before="0" w:after="0"/>
        <w:ind w:firstLine="709"/>
        <w:jc w:val="both"/>
        <w:rPr/>
      </w:pPr>
      <w:r>
        <w:rPr/>
        <w:t>- заявление с обоснованием своего несогласия с представлением структурного подраздел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другие свед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7.</w:t>
      </w:r>
      <w:r>
        <w:rPr/>
        <w:t xml:space="preserve"> Информация, может быть дополнена (скорректирована) при формировании представления. Изменения в соответствующей графе представления должны иметь документальное подтверждение. Ответственность за достоверность сведений, содержащихся в представлении, несет заведующий кафедро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8.</w:t>
      </w:r>
      <w:r>
        <w:rPr/>
        <w:t xml:space="preserve"> Представление в обязательном порядке должно содержать мотивированную оценку профессиональных и деловых качеств аттестуемого, а также результатов его трудов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9.</w:t>
      </w:r>
      <w:r>
        <w:rPr/>
        <w:t xml:space="preserve"> Представление обсуждается на заседании кафедры, которое считается правомочным при участии в заседании не менее половины преподавателей кафедры.</w:t>
      </w:r>
    </w:p>
    <w:p>
      <w:pPr>
        <w:pStyle w:val="Normal"/>
        <w:spacing w:before="0" w:after="0"/>
        <w:ind w:firstLine="709"/>
        <w:jc w:val="both"/>
        <w:rPr/>
      </w:pPr>
      <w:r>
        <w:rPr/>
        <w:t>Аттестуемый работник имеет право принять участие в заседании кафедры при обсуждении представления. Заведующий кафедрой (уполномоченное им лицо) обязан сообщить аттестуемому о дате, времени и месте проведения заседания, а также о последнем дне передачи отчета о научно-педагогической работе.</w:t>
      </w:r>
    </w:p>
    <w:p>
      <w:pPr>
        <w:pStyle w:val="Normal"/>
        <w:spacing w:before="0" w:after="0"/>
        <w:ind w:firstLine="709"/>
        <w:jc w:val="both"/>
        <w:rPr/>
      </w:pPr>
      <w:r>
        <w:rPr/>
        <w:t>Неявка аттестуемого на заседание кафедры не является препятствием для проведения обсуждения и голосо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едставление принимается на основании открытого или тайного голосования педагогических работников кафедры простым большинством голосов. Форма голосования определяется большинством голосов перед началом голосования. Аттестуемый не принимает участие в голосов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10.</w:t>
      </w:r>
      <w:r>
        <w:rPr/>
        <w:t xml:space="preserve"> Заведующий кафедрой, на которой работает аттестуемый, обязан письменно ознакомить работника с представлением не позднее, чем за 30 календарных дней до дня проведения аттестации. При отказе работника от ознакомления с представлением (невозможности ознакомить) составляется акт (приложение № 5), который подписывается заведующим кафедрой и лицами (не менее двух), в присутствии которых составлен акт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11.</w:t>
      </w:r>
      <w:r>
        <w:rPr/>
        <w:t xml:space="preserve"> Заведующий кафедрой не позднее, чем за 20 дней до дня проведения аттестации,  передает представление вместе с отчетом и копиями документов секретарю Аттестационной коми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12.</w:t>
      </w:r>
      <w:r>
        <w:rPr/>
        <w:t xml:space="preserve"> В случае если аттестуемый работник не согласен с представлением, он вправе написать на имя председателя Комиссии заявление с обоснованием своего несогласия с представлением (приложение № 6) и представить его секретарю Комиссии вместе с уточняющими сведениями, характеризующими его педагогическую, научную, методическую и воспитательную деятельность за период, предшествующий аттестации. В число таких сведений входят:</w:t>
      </w:r>
    </w:p>
    <w:p>
      <w:pPr>
        <w:pStyle w:val="Normal"/>
        <w:spacing w:before="0" w:after="0"/>
        <w:ind w:firstLine="709"/>
        <w:jc w:val="both"/>
        <w:rPr/>
      </w:pPr>
      <w:r>
        <w:rPr/>
        <w:t>- список научных трудов по разделам: (приложение № 7)</w:t>
      </w:r>
    </w:p>
    <w:p>
      <w:pPr>
        <w:pStyle w:val="Normal"/>
        <w:spacing w:before="0" w:after="0"/>
        <w:ind w:firstLine="709"/>
        <w:jc w:val="both"/>
        <w:rPr/>
      </w:pPr>
      <w:r>
        <w:rPr/>
        <w:t>монографии и главы в монографиях, статьи в научных сборниках и периодических научных изданиях, патенты (свидетельства) на объекты интеллектуальной собственности, публикации в материалах научных мероприятий, публикации в зарегистрированных научных электронных изданиях, препринты, научно-популярные книги и стать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б объеме педагогической нагрузки, включая научное руководство аспирантами, консультирование докторантов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писок грантов, контрактов и договоров о научно-исследовательских и опытно-конструкторских работах, в выполнении которых участвовал работник, с указанием его конкретной рол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личном участии работника в научных мероприятиях (съезды, конференции, симпозиумы и иные научные мероприятия) с указанием статуса доклада (приглашенный, пленарный, секционный и др.) и уровня мероприятия (международное, всероссийское, региональное)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б участии работника в редакционных коллегиях научных периодических изд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б организации воспитательной работы с обучающимися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премиях и наградах в сфере образования и наук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повышении квалификации, профессиональной переподготовке;</w:t>
      </w:r>
    </w:p>
    <w:p>
      <w:pPr>
        <w:pStyle w:val="Normal"/>
        <w:spacing w:before="0" w:after="0"/>
        <w:ind w:firstLine="709"/>
        <w:jc w:val="both"/>
        <w:rPr/>
      </w:pPr>
      <w:r>
        <w:rPr/>
        <w:t>- заявление с обоснованием своего несогласия с представлением структурного подраздел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другие свед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Указанные сведения вместе с заявлением должны быть переданы аттестуемым лично в бумажном виде с подписью в срок не позднее, чем за 14 календарных дней до дня проведения аттестации. Представленные сведения должны иметь документальное подтверждение и быть переданы по первому требованию секретаря или эксперта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13.</w:t>
      </w:r>
      <w:r>
        <w:rPr/>
        <w:t xml:space="preserve"> Проект решения по аттестуемому работнику, подготовленный экспертом, должен быть передан секретарю Комиссии не позднее 5 календарных дней до дня заседания Комиссии.</w:t>
      </w:r>
    </w:p>
    <w:p>
      <w:pPr>
        <w:pStyle w:val="Normal"/>
        <w:keepNext w:val="true"/>
        <w:spacing w:before="0" w:after="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5. Процедура проведения заседания Аттестационной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/>
          <w:caps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.</w:t>
      </w:r>
      <w:r>
        <w:rPr/>
        <w:t xml:space="preserve"> Аттестуемый работник вправе присутствовать на заседании Комиссии. Неявка работника на заседание не является препятствием для проведения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2.</w:t>
      </w:r>
      <w:r>
        <w:rPr/>
        <w:t xml:space="preserve"> На заседании Комиссии должен присутствовать заведующий кафедрой, в которой работает аттестуемы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3.</w:t>
      </w:r>
      <w:r>
        <w:rPr/>
        <w:t xml:space="preserve"> Заседание Комиссии проводит председатель или в случае его отсутствия - заместитель председателя. Председатель не может председательствовать на заседании Комиссии при рассмотрении представления работника того структурного подразделения, которое он возглавляет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аттестации работника, являющегося членом Комиссии, решение принимается в отсутствие аттестуемого работника в общем порядке 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На рассмотрение Комиссии выносится представление на работника, отчет о научно-педагогической работе аттестуемого за период, предшествующий аттестации, с копиями документов за период, предшествующий аттестации, проект решения Комиссии по аттестуемому работнику, подготовленный экспертом, а также заявление (при наличии) и дополнительные сведения, предоставленные аттестуемым, определенные п. 4.12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5.</w:t>
      </w:r>
      <w:r>
        <w:rPr/>
        <w:t xml:space="preserve"> Заседание считается правомочным, если на нем присутствует не менее 2/3 состава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6.</w:t>
      </w:r>
      <w:r>
        <w:rPr/>
        <w:t xml:space="preserve"> Председатель Комиссии объявляет о начале заседания, его правомочности, сроках поступления Представления и дополнительных сведений на аттестуемого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7.</w:t>
      </w:r>
      <w:r>
        <w:rPr/>
        <w:t xml:space="preserve"> Эксперт (при его отсутствии - член Комиссии, не являющийся непосредственным руководителем аттестуемого работника) дает оценку материалов, поступивших от подразделения и аттестуемого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8.</w:t>
      </w:r>
      <w:r>
        <w:rPr/>
        <w:t xml:space="preserve"> Заведующий кафедрой при необходимости доводит до сведения членов Комиссии решение, принятое подразделением, а также основания, послужившие принятию указанного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9.</w:t>
      </w:r>
      <w:r>
        <w:rPr/>
        <w:t xml:space="preserve"> Члены Комиссии могут задать вопросы как аттестуемому работнику, так и заведующему кафедрой или эксперт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0.</w:t>
      </w:r>
      <w:r>
        <w:rPr/>
        <w:t xml:space="preserve"> На заседании Комиссии ведется протокол заседания. Протокол заседания Комиссии ведется в краткой форме, при которой опускается ход обсуждения вопроса, и фиксируются только выступавшие и принятое по результатам обсуждения реш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1.</w:t>
      </w:r>
      <w:r>
        <w:rPr/>
        <w:t xml:space="preserve"> После окончания обсуждения Комиссия в отсутствие аттестуемого работника принимает решение открытым голосованием большинством голосов присутствующих на заседании членов Комиссии. При равенстве голосов решение считается принятым в пользу аттестуемого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2.</w:t>
      </w:r>
      <w:r>
        <w:rPr/>
        <w:t xml:space="preserve"> Непосредственно после подведения итогов голосования результаты аттестации заносятся в протокол и сообщаются работн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3.</w:t>
      </w:r>
      <w:r>
        <w:rPr/>
        <w:t xml:space="preserve"> По результатам аттестации работника Комиссия выноси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решении о соответствии занимаемой должности Комиссией могут быть даны следующие рекоменда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- включение в кадровый резерв на вышестоящие долж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овершенствование профессиональной деятельности (переподготовка или повышения квалификации) и проведение повторной аттестации через год при устранении недостатков в выполнении обязанностей или восполнения недостающих зн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решении о несоответствии занимаемой должности Комиссией могут быть даны следующие рекоменда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уволить работника в соответствии с трудовым законодательством РФ. </w:t>
      </w:r>
    </w:p>
    <w:p>
      <w:pPr>
        <w:pStyle w:val="Normal"/>
        <w:spacing w:before="0" w:after="0"/>
        <w:ind w:firstLine="709"/>
        <w:jc w:val="both"/>
        <w:rPr/>
      </w:pPr>
      <w:r>
        <w:rPr/>
        <w:t>Критериями несоответствия занимаемой должности могут служить один из следующих факторов:</w:t>
      </w:r>
    </w:p>
    <w:p>
      <w:pPr>
        <w:pStyle w:val="Normal"/>
        <w:spacing w:before="0" w:after="0"/>
        <w:ind w:firstLine="709"/>
        <w:jc w:val="both"/>
        <w:rPr/>
      </w:pPr>
      <w:r>
        <w:rPr/>
        <w:t>- не знание более 50% обязательных теоретических зн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личие замечаний в работе и низкой оценки  показателей умений (менее 2,5 среднего бала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не выполнение минимальных плановых значений базовых (обязательных) критерий, оговариваемых в эффективном контракте (трудовом договоре). 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4.</w:t>
      </w:r>
      <w:r>
        <w:rPr/>
        <w:t xml:space="preserve"> Секретарь Комиссии не позднее 3 рабочих дней со дня проведения заседания передает на кафедру аттестуемого копию выписки из протокола заседания Комиссии (приложение № 8) для ознакомления с результатами аттестации и последующей ее передаче аттестуем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5.</w:t>
      </w:r>
      <w:r>
        <w:rPr/>
        <w:t xml:space="preserve"> Заведующий кафедрой, в которой работает аттестуемый, не позднее 10 рабочих дней со дня проведения заседания должен выдать выписку из протокола работнику и ознакомить письменно работника с результатами аттестации (на копии выписки из протокола). При отказе или невозможности ознакомления работника с результатами аттестации составляется акт (приложение № 9), который подписывается заведующим кафедрой и работниками (не менее двух), в присутствии которых составлен акт. Акт оформляется на бланке соответствующего Института (филиала) Университета. Заведующий кафедрой подписанную выписку передает секретарю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6.</w:t>
      </w:r>
      <w:r>
        <w:rPr/>
        <w:t xml:space="preserve">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7.</w:t>
      </w:r>
      <w:r>
        <w:rPr/>
        <w:t xml:space="preserve"> Секретарь Комиссии не позднее 5 рабочих дней со дня проведения заседания передает протокол заседания, копию выписки из протокола заседания Аттестационной комиссии на всех аттестованных работников, а также материалы аттестации работников в Управление по кадровой политике соответствующего Института (филиала) для организации хранения документов в установлен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8.</w:t>
      </w:r>
      <w:r>
        <w:rPr/>
        <w:t xml:space="preserve"> Копия выписки из протокола заседания Комиссии с личной подписью аттестуемого об ознакомлении не позднее 10 рабочих дней со дня проведения заседания подлежит передаче в Управление по кадровой поли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9.</w:t>
      </w:r>
      <w:r>
        <w:rPr/>
        <w:t xml:space="preserve"> Если в ходе аттестации было выявлено, что работник не соответствует занимаемой должности вследствие недостаточной квалификации, председатель Комиссии не позднее 5 рабочих дней со дня проведения заседания направляет проректору – директору соответствующего Института (директору филиала) Университета выписку из протокола заседания с материалами по работнику для принятия окончательного решения по результатам аттест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Решение принимается проректором – директором соответствующего Института (директором филиала) Университета в течение 10 рабочих дней после заседания Комиссии и передается в Управление по кадровой политике.</w:t>
      </w:r>
    </w:p>
    <w:p>
      <w:pPr>
        <w:pStyle w:val="Normal"/>
        <w:spacing w:before="0" w:after="0"/>
        <w:ind w:firstLine="709"/>
        <w:jc w:val="both"/>
        <w:rPr>
          <w:kern w:val="2"/>
        </w:rPr>
      </w:pPr>
      <w:r>
        <w:rPr/>
        <w:t>Увольнение по итогам аттестации допускается, если невозможно перевести работника с его письменного согласия на другую имеющуюся в Университете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Управление по кадровой политике предлагает работнику все отвечающие указанным требованиям вакансии.</w:t>
      </w:r>
      <w:r>
        <w:rPr>
          <w:kern w:val="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spacing w:before="0" w:after="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6. </w:t>
      </w:r>
      <w:r>
        <w:rPr>
          <w:b/>
          <w:iCs/>
          <w:caps/>
        </w:rPr>
        <w:t>Исполнение рекомендаций Комиссии</w:t>
      </w:r>
    </w:p>
    <w:p>
      <w:pPr>
        <w:pStyle w:val="Normal"/>
        <w:spacing w:before="0" w:after="0"/>
        <w:ind w:firstLine="709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6.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При наличии в выписке из протокола заседания Комиссии рекомендаций по совершенствованию профессиональной деятельности, аттестованный работник не позднее чем через год со дня проведения аттестации отчитывается на заседании подразделения о выполнении рекомендаций Комиссии. По итогам заседания заведующий кафедрой представляет в Управление по кадровой политике соответствующего Института (филиала) информацию о степени выполнения работником рекомендаций. Срок предоставления информации - не позднее 5 рабочих дней после заседания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Контроль исполнения рекомендаций Комиссии возлагается на заведующего кафедрой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/>
          <w:bCs/>
          <w:iCs/>
        </w:rPr>
        <w:t xml:space="preserve">ПРИЛОЖЕНИЕ № 1 </w:t>
      </w:r>
      <w:r>
        <w:rPr>
          <w:bCs/>
          <w:iCs/>
        </w:rPr>
        <w:t xml:space="preserve">к </w:t>
      </w:r>
      <w:r>
        <w:rPr/>
        <w:t>Порядку проведения аттестации педагогических работников, относящихся к профессорско-преподавательскому составу ФГБОУ ВО Южно-Уральский ГАУ</w:t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0" w:hanging="0"/>
        <w:jc w:val="both"/>
        <w:rPr>
          <w:bCs/>
          <w:iCs/>
        </w:rPr>
      </w:pPr>
      <w:r>
        <w:rPr>
          <w:bCs/>
          <w:iCs/>
        </w:rPr>
        <w:t>УТВЕРЖДАЮ:</w:t>
      </w:r>
    </w:p>
    <w:p>
      <w:pPr>
        <w:pStyle w:val="Normal"/>
        <w:ind w:left="5670" w:hanging="0"/>
        <w:jc w:val="both"/>
        <w:rPr>
          <w:bCs/>
          <w:iCs/>
        </w:rPr>
      </w:pPr>
      <w:r>
        <w:rPr>
          <w:bCs/>
          <w:iCs/>
        </w:rPr>
        <w:t>Председатель аттестационной комиссии</w:t>
      </w:r>
    </w:p>
    <w:p>
      <w:pPr>
        <w:pStyle w:val="Normal"/>
        <w:ind w:left="5670" w:hanging="0"/>
        <w:jc w:val="both"/>
        <w:rPr/>
      </w:pPr>
      <w:r>
        <w:rPr/>
        <w:t>ФГБОУ ВО Южно-Уральский ГАУ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/>
      </w:pPr>
      <w:r>
        <w:rPr>
          <w:u w:val="single"/>
        </w:rPr>
        <w:t xml:space="preserve">                                        </w:t>
      </w:r>
      <w:r>
        <w:rPr/>
        <w:t>ФИО</w:t>
      </w:r>
    </w:p>
    <w:p>
      <w:pPr>
        <w:pStyle w:val="Normal"/>
        <w:ind w:left="5670" w:hanging="0"/>
        <w:jc w:val="both"/>
        <w:rPr>
          <w:b/>
          <w:b/>
          <w:bCs/>
          <w:iCs/>
        </w:rPr>
      </w:pPr>
      <w:r>
        <w:rPr/>
        <w:t>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           </w:t>
      </w:r>
      <w:r>
        <w:rPr/>
        <w:t>20      г.</w:t>
      </w:r>
    </w:p>
    <w:p>
      <w:pPr>
        <w:pStyle w:val="Normal"/>
        <w:spacing w:before="0" w:after="0"/>
        <w:ind w:left="567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Cs/>
          <w:iCs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bCs/>
          <w:iCs/>
        </w:rPr>
        <w:t>проведения  аттестации работников,</w:t>
      </w:r>
    </w:p>
    <w:p>
      <w:pPr>
        <w:pStyle w:val="Normal"/>
        <w:spacing w:before="0" w:after="0"/>
        <w:jc w:val="center"/>
        <w:rPr/>
      </w:pPr>
      <w:r>
        <w:rPr>
          <w:bCs/>
          <w:iCs/>
        </w:rPr>
        <w:t xml:space="preserve"> </w:t>
      </w:r>
      <w:r>
        <w:rPr/>
        <w:t xml:space="preserve">относящихся к профессорско-преподавательскому </w:t>
      </w:r>
    </w:p>
    <w:p>
      <w:pPr>
        <w:pStyle w:val="Normal"/>
        <w:spacing w:before="0" w:after="0"/>
        <w:jc w:val="center"/>
        <w:rPr/>
      </w:pPr>
      <w:r>
        <w:rPr/>
        <w:t>составу ФГБОУ ВО Южно-Уральский ГАУ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67"/>
        <w:gridCol w:w="1165"/>
        <w:gridCol w:w="1569"/>
        <w:gridCol w:w="1280"/>
        <w:gridCol w:w="1764"/>
        <w:gridCol w:w="1432"/>
        <w:gridCol w:w="129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милия, имя, отчество работ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ата проведения последней аттестации, решение и рекомендации аттестационной комисс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та заседания аттестационной коми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та представления сведений в аттестационную комиссию и наименование должности лица, представляющего е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метка об ознакомлении работника с датой аттестации (дата, подпис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>
          <w:bCs/>
          <w:iCs/>
          <w:u w:val="single"/>
        </w:rPr>
      </w:pPr>
      <w:r>
        <w:rPr>
          <w:bCs/>
          <w:iCs/>
        </w:rPr>
        <w:t>Секретарь аттестационной комиссии</w:t>
        <w:tab/>
      </w:r>
      <w:r>
        <w:rPr>
          <w:bCs/>
          <w:iCs/>
          <w:u w:val="single"/>
        </w:rPr>
        <w:tab/>
        <w:tab/>
        <w:tab/>
        <w:tab/>
      </w:r>
      <w:r>
        <w:rPr>
          <w:bCs/>
          <w:iCs/>
        </w:rPr>
        <w:tab/>
      </w:r>
      <w:r>
        <w:rPr>
          <w:bCs/>
          <w:iCs/>
          <w:u w:val="single"/>
        </w:rPr>
        <w:tab/>
        <w:tab/>
        <w:tab/>
        <w:tab/>
      </w:r>
      <w:r>
        <w:rPr>
          <w:bCs/>
          <w:iCs/>
        </w:rPr>
        <w:tab/>
      </w:r>
      <w:r>
        <w:rPr>
          <w:bCs/>
          <w:iCs/>
          <w:u w:val="single"/>
        </w:rPr>
        <w:tab/>
        <w:tab/>
        <w:tab/>
      </w:r>
    </w:p>
    <w:p>
      <w:pPr>
        <w:pStyle w:val="Normal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расшифровка)</w:t>
        <w:tab/>
        <w:tab/>
        <w:tab/>
        <w:t>(дата)</w:t>
      </w:r>
    </w:p>
    <w:p>
      <w:pPr>
        <w:pStyle w:val="Normal"/>
        <w:spacing w:before="0" w:after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Согласовано:</w:t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>Члены  аттестационной комиссии</w:t>
        <w:tab/>
        <w:tab/>
      </w:r>
      <w:r>
        <w:rPr>
          <w:bCs/>
          <w:iCs/>
          <w:u w:val="single"/>
        </w:rPr>
        <w:tab/>
        <w:tab/>
        <w:tab/>
      </w:r>
      <w:r>
        <w:rPr>
          <w:bCs/>
          <w:iCs/>
        </w:rPr>
        <w:tab/>
      </w:r>
      <w:r>
        <w:rPr>
          <w:bCs/>
          <w:iCs/>
          <w:u w:val="single"/>
        </w:rPr>
        <w:tab/>
        <w:tab/>
        <w:tab/>
        <w:tab/>
      </w:r>
      <w:r>
        <w:rPr>
          <w:bCs/>
          <w:iCs/>
        </w:rPr>
        <w:tab/>
      </w:r>
      <w:r>
        <w:rPr>
          <w:bCs/>
          <w:iCs/>
          <w:u w:val="single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bCs/>
          <w:iCs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>(подпись)</w:t>
        <w:tab/>
        <w:tab/>
        <w:tab/>
        <w:t>(расшифровка)</w:t>
        <w:tab/>
        <w:tab/>
        <w:tab/>
        <w:t>(дата)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Cs/>
          <w:iCs/>
          <w:u w:val="single"/>
        </w:rPr>
        <w:tab/>
        <w:tab/>
        <w:tab/>
      </w:r>
      <w:r>
        <w:rPr>
          <w:bCs/>
          <w:iCs/>
        </w:rPr>
        <w:tab/>
      </w:r>
      <w:r>
        <w:rPr>
          <w:bCs/>
          <w:iCs/>
          <w:u w:val="single"/>
        </w:rPr>
        <w:tab/>
        <w:tab/>
        <w:tab/>
        <w:tab/>
      </w:r>
      <w:r>
        <w:rPr>
          <w:bCs/>
          <w:iCs/>
        </w:rPr>
        <w:tab/>
      </w:r>
      <w:r>
        <w:rPr>
          <w:bCs/>
          <w:iCs/>
          <w:u w:val="single"/>
        </w:rPr>
        <w:tab/>
        <w:tab/>
        <w:tab/>
      </w:r>
    </w:p>
    <w:p>
      <w:pPr>
        <w:pStyle w:val="Normal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>(подпись)</w:t>
        <w:tab/>
        <w:tab/>
        <w:tab/>
        <w:t>(расшифровка)</w:t>
        <w:tab/>
        <w:tab/>
        <w:tab/>
        <w:t>(дата)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 xml:space="preserve">Представитель Управления </w:t>
      </w:r>
    </w:p>
    <w:p>
      <w:pPr>
        <w:pStyle w:val="Normal"/>
        <w:spacing w:before="0" w:after="0"/>
        <w:jc w:val="both"/>
        <w:rPr/>
      </w:pPr>
      <w:r>
        <w:rPr>
          <w:bCs/>
          <w:iCs/>
        </w:rPr>
        <w:t>по кадровой политике</w:t>
        <w:tab/>
        <w:tab/>
        <w:tab/>
        <w:tab/>
        <w:t xml:space="preserve">   </w:t>
        <w:tab/>
      </w:r>
      <w:r>
        <w:rPr>
          <w:bCs/>
          <w:iCs/>
          <w:u w:val="single"/>
        </w:rPr>
        <w:tab/>
        <w:tab/>
        <w:tab/>
      </w:r>
      <w:r>
        <w:rPr>
          <w:bCs/>
          <w:iCs/>
        </w:rPr>
        <w:tab/>
      </w:r>
      <w:r>
        <w:rPr>
          <w:bCs/>
          <w:iCs/>
          <w:u w:val="single"/>
        </w:rPr>
        <w:tab/>
        <w:tab/>
        <w:tab/>
        <w:tab/>
      </w:r>
      <w:r>
        <w:rPr>
          <w:bCs/>
          <w:iCs/>
        </w:rPr>
        <w:tab/>
      </w:r>
      <w:r>
        <w:rPr>
          <w:bCs/>
          <w:iCs/>
          <w:u w:val="single"/>
        </w:rPr>
        <w:tab/>
        <w:tab/>
        <w:tab/>
      </w:r>
    </w:p>
    <w:p>
      <w:pPr>
        <w:pStyle w:val="Normal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       (подпись)</w:t>
        <w:tab/>
        <w:tab/>
        <w:tab/>
        <w:t>(расшифровка)</w:t>
        <w:tab/>
        <w:tab/>
        <w:tab/>
        <w:t>(дата)</w:t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/>
          <w:bCs/>
          <w:iCs/>
        </w:rPr>
        <w:t xml:space="preserve">ПРИЛОЖЕНИЕ № 2 </w:t>
      </w:r>
      <w:r>
        <w:rPr>
          <w:bCs/>
          <w:iCs/>
        </w:rPr>
        <w:t xml:space="preserve">к </w:t>
      </w:r>
      <w:r>
        <w:rPr/>
        <w:t>Порядку проведения аттестации педагогических работников, относящихся к профессорско-преподавательскому составу ФГБОУ ВО Южно-Уральский ГАУ</w:t>
      </w:r>
    </w:p>
    <w:p>
      <w:pPr>
        <w:pStyle w:val="Normal"/>
        <w:ind w:left="4820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/>
        <w:t>Оценка показателей знаний  и умений аттестуемого работника в соответствии с требованиями профессионального стандарта по занимаемой должности (на примере требований ассистента, преподавателя, старшего преподавателя)</w:t>
      </w:r>
    </w:p>
    <w:p>
      <w:pPr>
        <w:pStyle w:val="Normal"/>
        <w:ind w:left="4820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13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 умений (по видам педагогической деятельности)</w:t>
            </w:r>
          </w:p>
          <w:p>
            <w:pPr>
              <w:pStyle w:val="ConsPlusNormal"/>
              <w:ind w:left="70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ссистента, преподавателя, старшего преподава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в соответствии с проф. стандартом по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умений и навыков работника по шкале от 0 до 5 баллов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ая (лекционная) деятельност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й (учебных занятий),  предусмотренных программой учебного курса,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педагогически обоснованных форм, методов и приемов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современных технических средств обучения и образовательных технологий, в том числе при необходимости осуществление электр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дистанционного образовательных технологий, информационно-коммуникационных технологий, электронных образовательных и информационных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на занятиях проблемно-ориентированной образовательной среды, обеспечивающую формирование у обучающихся компетенций, предусмотренных требованиями ФГОС и (или) образовательных стандартов, установленных образовательной организацией и (или) образовательной программой к компетенциям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ов и проведение семинарских, практических занятий,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нение современных оценоч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13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ая деятельност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, улучшение, модернизация и актуализация  рабочих программ, планов изучения учебного курса, дисциплин (модуля), образовательных технологии, собственной профессиональной деятельности на основании анализа процесса и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соответствии с требованиями ФГОС ВО и (или) образо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9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Оформление методических и учебно-методических материалов с учетом требований научного и научно-публицистическ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тенденции развития соответствующей области научного знания, требования рынка труда, образовательной потреб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рмулирование тем проектных и исследовательских работ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и оформление проектных, исследовательских рабо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зработке и представление предложений по организации научных конференций, конкурсов проектных и исследовательских рабо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ная деятельност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отношение с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средств педагогической поддержки профессионального самоопределения и профессионального развит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ое общение с соблюдением делов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научного обществ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Планирование и проведение консуль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едение документации на бумажных и электронных носителях, обработка персональных данных с соблюдением принципов и правил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13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ельная деятельност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требований охраны труда при выполнении обучающимися лабораторных и иных аналоги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ть требования охраны труда самими работ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ческая деятельност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и анализ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13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обязательных знани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ссистента, преподавателя, старшего преподава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обенности организации образовательного процесса по соответствующим программ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подаваемая область научного (научно-технического) знания и (или)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ые особенности обучающихся; педагогические, психологические и методические основы развития мотивации, организации и контроля учебной деятельности на занятиях различного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о-педагогические основы и методика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курса,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е образовательные технологии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конодательство Российской Федерации об образовании и о персональных данных и локальные нормативные акты, регламентирующие организацию  и реализацию образовательного процесса по соответствующи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ение и порядок доступа к учебной и иной документации, в том числе документации, содержащей персональ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эффективного педагогического общения, законы риторики и требования к публичному высту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разработки и применения контрольно-измерительных и контрольно-оценочных средств, интерпретации результатов контроля 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и и задачи деятельности по сопровождению профессионального самоопределения обучающихся по соответствующи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ые практики, содержание, формы и методы профориентации и консультирования по вопросам профессионального самоопределения, профессиональной адаптации и профессионального развития в процессе освоения учебного курса, дисциплины (модуля)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психологии труда, стадии профессион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, предъявляемые профессией к человеку, набор медицинских и иных противопоказаний при выборе профессии, содержание и условия труда, образ жизни работников данной профессии, возможности и перспективы карьерного роста по профессии (для преподавания учебного курса, дисциплины (модуля), ориентированного на освоение квалификации (профессиональной компетенции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охраны труда при проведении учебных занятий в организации, осуществляющей образовательную деятельность, и вн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Актуальные проблемы и тенденции развития соответствующей научной области и области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еоретические основы и технология организации научно-исследовательской 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 xml:space="preserve">Основные базы данных, электронные библиотеки и электронные рес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ребования к оформлению проектных и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Локальные нормативные акты, регламентирующие деятельность научного обществ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бакалавриата и 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овременные образовательные технологии ВО и ДПО, в том числе дидактический потенциал и технологии применения информационно-коммуникационных технологий, электронного обучения, дистанционных образовательных технологий, электронных образовательных и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Особенности построения компетентностно-ориентированного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Основы профессиональной этики и технологии эффективного дело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Методологические основы современ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еория и практика ВО и ДПО по соответствующим направлениям подготовки, специальностям, видам профессиональной деятельности, в том числе зарубежные исследования, разработки и оп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Основы законодательства Российской Федерации об обработке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ребования ФГОС по соответствующим направлениям подготовки и специальностям 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ребования профессиональных стандартов и иных квалификационны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Требования к учебно-методическому обеспечению учебных курсов, дисциплин (модулей) программ ВО и (или) ДПП, в том числе к современным учебникам, учебным и учебно-методическим пособиям, включая электронные, электронным образовательным ресурсам, учебно-лабораторному оборудованию, учебным тренажерам и иным средства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орядок разработки и использования примерных или типовых образовательных программ, проведения экспертизы и ведения реестра примерных основных образовательных программ (в зависимости от реализуемой образователь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Основные источники и методы поиска информации, необходимой для разработки научно-методического обеспечения реализации учебных курсов, дисциплин (модулей) программ ВО и (или) 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Современное состояние области знаний и (или) профессиональной деятельности, соответствующей преподаваемым учебным курсам, дисциплинам (моду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Организация образовательного процесса на основе системы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Особенности научного и научно-публицистическ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Перечень и содержание нормативно-правовых актов и локальных актов образовательной организации, регламентирующих виды документации и требования к ее 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Возможности использования информационно-коммуникационных технологий для ведения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/>
          <w:bCs/>
          <w:iCs/>
        </w:rPr>
        <w:t xml:space="preserve">ПРИЛОЖЕНИЕ № 3 </w:t>
      </w:r>
      <w:r>
        <w:rPr>
          <w:bCs/>
          <w:iCs/>
        </w:rPr>
        <w:t xml:space="preserve">к </w:t>
      </w:r>
      <w:r>
        <w:rPr/>
        <w:t>Порядку проведения аттестации педагогических работников, относящихся к профессорско-преподавательскому составу ФГБОУ ВО Южно-Уральский ГАУ</w:t>
      </w:r>
    </w:p>
    <w:p>
      <w:pPr>
        <w:pStyle w:val="Normal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орма представления на аттестуемого работни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ПРЕДСТАВЛЕНИЕ</w:t>
      </w:r>
    </w:p>
    <w:p>
      <w:pPr>
        <w:pStyle w:val="Normal"/>
        <w:spacing w:before="0" w:after="0"/>
        <w:jc w:val="center"/>
        <w:rPr/>
      </w:pPr>
      <w:r>
        <w:rPr/>
        <w:t>Кафедры «____________________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на _____________ (должность и Ф.И.О. работника), подлежащего аттестации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827"/>
      </w:tblGrid>
      <w:tr>
        <w:trPr>
          <w:trHeight w:val="435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Style w:val="21"/>
                <w:sz w:val="24"/>
                <w:szCs w:val="24"/>
              </w:rPr>
              <w:t>Сведения об образовании и опыте работы (стаже) аттестуемого</w:t>
            </w:r>
          </w:p>
        </w:tc>
      </w:tr>
      <w:tr>
        <w:trPr>
          <w:trHeight w:val="43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ве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 </w:t>
            </w:r>
          </w:p>
        </w:tc>
      </w:tr>
      <w:tr>
        <w:trPr>
          <w:trHeight w:val="71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ебного заведения, специальность квалификация</w:t>
            </w:r>
          </w:p>
        </w:tc>
      </w:tr>
      <w:tr>
        <w:trPr>
          <w:trHeight w:val="40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Ученая 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ченое зва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(при отсутствии написать 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Style w:val="21"/>
                <w:b w:val="false"/>
                <w:sz w:val="24"/>
                <w:szCs w:val="24"/>
              </w:rPr>
              <w:t>«не имее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54"/>
                <w:tab w:val="left" w:pos="826" w:leader="none"/>
              </w:tabs>
              <w:spacing w:before="0" w:after="0"/>
              <w:rPr/>
            </w:pPr>
            <w:r>
              <w:rPr>
                <w:rStyle w:val="21"/>
                <w:b w:val="false"/>
                <w:sz w:val="24"/>
                <w:szCs w:val="24"/>
              </w:rPr>
              <w:t>2. Стаж работы:</w:t>
            </w:r>
          </w:p>
          <w:p>
            <w:pPr>
              <w:pStyle w:val="TextBody"/>
              <w:tabs>
                <w:tab w:val="clear" w:pos="454"/>
                <w:tab w:val="left" w:pos="826" w:leader="none"/>
              </w:tabs>
              <w:spacing w:before="0" w:after="0"/>
              <w:rPr/>
            </w:pPr>
            <w:r>
              <w:rPr>
                <w:rStyle w:val="21"/>
                <w:b w:val="false"/>
                <w:sz w:val="24"/>
                <w:szCs w:val="24"/>
              </w:rPr>
              <w:t>- общий</w:t>
            </w:r>
          </w:p>
          <w:p>
            <w:pPr>
              <w:pStyle w:val="TextBody"/>
              <w:tabs>
                <w:tab w:val="clear" w:pos="454"/>
                <w:tab w:val="left" w:pos="8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- в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54"/>
                <w:tab w:val="left" w:pos="826" w:leader="none"/>
              </w:tabs>
              <w:snapToGrid w:val="false"/>
              <w:spacing w:before="0" w:after="0"/>
              <w:ind w:left="132" w:hanging="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2. Результаты научно-педагогической деятельности работника</w:t>
            </w:r>
          </w:p>
          <w:p>
            <w:pPr>
              <w:pStyle w:val="TextBody"/>
              <w:spacing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Style10"/>
                <w:spacing w:val="-1"/>
                <w:sz w:val="24"/>
                <w:szCs w:val="24"/>
              </w:rPr>
              <w:t>(информация предоставляется за последние пять лет)</w:t>
            </w:r>
          </w:p>
        </w:tc>
      </w:tr>
      <w:tr>
        <w:trPr>
          <w:trHeight w:val="28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264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567"/>
              <w:jc w:val="both"/>
              <w:rPr>
                <w:rStyle w:val="Style1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учных публикаций, одним из авторов которых является данный НПР, указавший в каждой публикации Южно-Уральский ГАУ (в любом варианте названия на иностранном языке) в качестве одной из организаций выполнения научной публикации, опубликованных в изданиях, индексируемых в базе данных Web of Science или Scopus. Учитываются научные публикации, год опубликования которых совпадает с годом отчетного пери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Style w:val="Style10"/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567"/>
              <w:jc w:val="both"/>
              <w:rPr>
                <w:rStyle w:val="Style1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научных публикаций, одним из авторов которых является данный НПР, указавший в каждой публикации Южно-Уральский ГАУ (в любом варианте названия на иностранном языке) в качестве одной из организаций выполнения научной публикации, опубликованных в изданиях, индексируемых в базе данных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GRIS</w:t>
            </w:r>
            <w:r>
              <w:rPr>
                <w:rFonts w:cs="Times New Roman" w:ascii="Times New Roman" w:hAnsi="Times New Roman"/>
                <w:szCs w:val="24"/>
              </w:rPr>
              <w:t>. Учитываются научные публикации, год опубликования которых совпадает с годом отчетного периода. Без дублирования с публикациями, индексированными в базах данных Web of Science и Scopus (в том числе, без дублирования с переводными версиями этих публикац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Style w:val="Style10"/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научных публикаций, одним из авторов которых является данный НПР, указавший в каждой публикации Южно-Уральский ГАУ в качестве одной из организаций, опубликованных в изданиях, входящих в действующий «Перечень рецензируемых научных изданий ВАК, в которых должны быть опубликованы основные научные результаты на соискание ученой степени кандидата. Учитываются научные публикации, год опубликования которых совпадает с годом отчетного периода. Без дублирования с публикациями, индексированными в базах данных Web of Science, Scopus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GRIS</w:t>
            </w:r>
            <w:r>
              <w:rPr>
                <w:rFonts w:cs="Times New Roman" w:ascii="Times New Roman" w:hAnsi="Times New Roman"/>
                <w:szCs w:val="24"/>
              </w:rPr>
              <w:t xml:space="preserve"> (в том числе, без дублирования с переводными версиями этих публикац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учных публикаций с иностранным соавторством, одним из авторов которых является данный НПР, указавший в каждой публикации Южно-Уральский ГАУ  (в любом варианте названия на иностранном языке) в качестве одной из организаций выполнения научной публикации, опубликованных в изданиях, индексируемых в базе данных Web of Science и Scopus (с исключением дуб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НИОКР всех видов, учтенных в бухгалтерии, руководителем (по приказу) которых в течение отчетного календарного года являлся данный Н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827"/>
      </w:tblGrid>
      <w:tr>
        <w:trPr>
          <w:trHeight w:val="91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НИОКР всех видов, учтенных в бухгалтерии, ответственным исполнителем (по приказу) которых в течение отчетного календарного года являлся данный Н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графии, соответствующие Положению о научных изданиях Южно-Уральского ГАУ,  одним из авторов которых является данный НП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е участие с докладом в научной конференции, имеющей статус Международной или Всероссийс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цензирование диссертации (внутренн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понирование диссер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зыва на авторефе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отзыва ведуще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кандидатской диссер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докторской диссер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диссертационного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екс научного цитирования Хирш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ча заявки на научные конкурсы и гранты на выполнение НИР, где руководителем является данный НПР, указавший в качестве заявителя Южно-Уральский Г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ча заявки на конкурсы и гранты на выполнение НИР, где одним из исполнителей является данный НПР, указавший в качестве заявителя Южно-Уральский Г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ача заявки на финансирование НИР органами государственного управления, где руководителем является данный НПР, указавший в качестве заявителя Южно-Уральский Г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патента на изобретение, полезную модель и др. где одним из авторов является данный НПР, указавший в качестве заявителя Южно-Уральский Г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али выставок и награды научных конкурсов, где в дипломе одним из авторов является данный НПР, указавший в качестве заявителя Южно-Уральский Г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7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32"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овые места обучающихся подготовленных данным НПР в конкурсах НИРС и выставках научно-технического творчества молодёжи, учредителями которых являются сторонние организации, учреждения и ведо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ство аспирантами за защитой диссертации в 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132"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докторантов с защитой диссер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firstLine="69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Style20"/>
        <w:shd w:fill="auto" w:val="clear"/>
        <w:tabs>
          <w:tab w:val="clear" w:pos="454"/>
          <w:tab w:val="right" w:pos="929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ассмотрено на заседании кафедры «</w:t>
        <w:tab/>
        <w:t>»</w:t>
      </w:r>
    </w:p>
    <w:p>
      <w:pPr>
        <w:pStyle w:val="Style20"/>
        <w:shd w:fill="auto" w:val="clear"/>
        <w:tabs>
          <w:tab w:val="clear" w:pos="454"/>
          <w:tab w:val="left" w:pos="854" w:leader="underscore"/>
          <w:tab w:val="left" w:pos="1843" w:leader="underscore"/>
          <w:tab w:val="left" w:pos="4823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</w:t>
        <w:tab/>
        <w:tab/>
        <w:t>»</w:t>
        <w:tab/>
        <w:t>20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 г. (протокол №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ab/>
        <w:t>).</w:t>
      </w:r>
    </w:p>
    <w:p>
      <w:pPr>
        <w:pStyle w:val="Style20"/>
        <w:shd w:fill="auto" w:val="clear"/>
        <w:tabs>
          <w:tab w:val="clear" w:pos="454"/>
          <w:tab w:val="left" w:pos="5237" w:leader="underscore"/>
          <w:tab w:val="left" w:pos="8376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о результатам </w:t>
      </w:r>
      <w:r>
        <w:rPr>
          <w:rStyle w:val="Style12"/>
          <w:spacing w:val="-1"/>
          <w:sz w:val="24"/>
          <w:szCs w:val="24"/>
        </w:rPr>
        <w:t>открытого (тайного)</w:t>
      </w:r>
      <w:r>
        <w:rPr>
          <w:sz w:val="24"/>
          <w:szCs w:val="24"/>
        </w:rPr>
        <w:t xml:space="preserve"> голосования </w:t>
        <w:tab/>
        <w:t xml:space="preserve"> присутствовавших из </w:t>
        <w:tab/>
        <w:t xml:space="preserve"> членов</w:t>
      </w:r>
    </w:p>
    <w:p>
      <w:pPr>
        <w:pStyle w:val="Style20"/>
        <w:shd w:fill="auto" w:val="clear"/>
        <w:tabs>
          <w:tab w:val="clear" w:pos="454"/>
          <w:tab w:val="left" w:pos="2351" w:leader="underscore"/>
          <w:tab w:val="left" w:pos="4372" w:leader="underscore"/>
          <w:tab w:val="left" w:pos="7175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афедры (ЗА -</w:t>
        <w:tab/>
        <w:t xml:space="preserve">   , ПРОТИВ -</w:t>
        <w:tab/>
        <w:t>. ВОЗДЕРЖАЛИСЬ -</w:t>
        <w:tab/>
        <w:t>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И:</w:t>
      </w:r>
    </w:p>
    <w:p>
      <w:pPr>
        <w:pStyle w:val="TextBody"/>
        <w:tabs>
          <w:tab w:val="clear" w:pos="454"/>
          <w:tab w:val="left" w:pos="269" w:leader="none"/>
          <w:tab w:val="left" w:pos="3744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читать, что</w:t>
        <w:tab/>
        <w:t>(ФИО аттестуемого) соответствует занимаемой</w:t>
      </w:r>
    </w:p>
    <w:p>
      <w:pPr>
        <w:pStyle w:val="TextBody"/>
        <w:tabs>
          <w:tab w:val="clear" w:pos="454"/>
          <w:tab w:val="left" w:pos="3273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</w:t>
        <w:tab/>
        <w:t>(наименование долж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Заведующий кафедрой                    подпись                           Ф.И.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 результатами ознакомлен              дата                           подпись                 Ф.И.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/>
          <w:bCs/>
          <w:iCs/>
        </w:rPr>
        <w:t xml:space="preserve">ПРИЛОЖЕНИЕ № 4 </w:t>
      </w:r>
      <w:r>
        <w:rPr>
          <w:bCs/>
          <w:iCs/>
        </w:rPr>
        <w:t xml:space="preserve">к </w:t>
      </w:r>
      <w:r>
        <w:rPr/>
        <w:t>Порядку проведения аттестации педагогических работников, относящихся к профессорско-преподавательскому составу ФГБОУ ВО Южно-Уральский ГАУ</w:t>
      </w:r>
    </w:p>
    <w:p>
      <w:pPr>
        <w:pStyle w:val="Normal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Требование к  отчету по научно-педагогической работ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Отчет о научно-педагогической работе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отчете отразить сведения за период предшествующий аттестации, а также сведения характеризующие его трудовую деятельность в том числе: </w:t>
      </w:r>
    </w:p>
    <w:p>
      <w:pPr>
        <w:pStyle w:val="Normal"/>
        <w:spacing w:before="0" w:after="0"/>
        <w:ind w:firstLine="709"/>
        <w:jc w:val="both"/>
        <w:rPr/>
      </w:pPr>
      <w:r>
        <w:rPr/>
        <w:t>- список научных трудов по разделам: монографии и главы в монографиях; статьи в научных сборниках и периодических научных изданиях, патенты (свидетельства) на объекты интеллектуальной собственности; публикации в материалах научных мероприятий; публикации в зарегистрированных научных электронных изданиях; препринты; научно-популярные книги и стать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именование подготовленных аттестуемым и опубликованных учебных изданий или учебных изданий, в подготовке которых аттестуемый принимал участие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писок учебно-методических пособий, учебных планов, рабочих программ, курсов, дисциплин (модулей), электронных образовательных ресурсов, в разработке которых аттестуемый принимал участие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б объеме педагогической нагрузк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писок грантов, контрактов и (или) договоров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б участии работника в редакционных коллегиях научно-педагогических периодических изд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б организации воспитательной работы с обучающимися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премиях и наградах в сферах образования и наук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ведения о повышении квалификации, профессиональной переподготов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/>
        <w:t>- заявление с обоснованием своего несогласия с представлением структурного подразде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/>
        <w:t>- другие сведения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/>
          <w:bCs/>
          <w:iCs/>
        </w:rPr>
        <w:t xml:space="preserve">ПРИЛОЖЕНИЕ № 5 </w:t>
      </w:r>
      <w:r>
        <w:rPr>
          <w:bCs/>
          <w:iCs/>
        </w:rPr>
        <w:t xml:space="preserve">к </w:t>
      </w:r>
      <w:r>
        <w:rPr/>
        <w:t>Порядку проведения аттестации педагогических работников, относящихся к профессорско-преподавательскому составу ФГБОУ ВО Южно-Уральский ГАУ</w:t>
      </w:r>
    </w:p>
    <w:p>
      <w:pPr>
        <w:pStyle w:val="Normal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орма акта об отказе от ознакомления с представлением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отказе от ознакомления с представлением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>город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ab/>
        <w:t>№</w:t>
      </w:r>
      <w:r>
        <w:rPr>
          <w:b/>
          <w:u w:val="single"/>
        </w:rPr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Cs w:val="28"/>
        </w:rPr>
        <w:tab/>
        <w:t xml:space="preserve">Сегодня, 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 xml:space="preserve">, в 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в кабинете №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16"/>
          <w:szCs w:val="16"/>
        </w:rPr>
        <w:tab/>
        <w:tab/>
        <w:tab/>
        <w:tab/>
        <w:t>(дата)</w:t>
        <w:tab/>
        <w:t xml:space="preserve">                                 (время)</w:t>
        <w:tab/>
        <w:tab/>
        <w:tab/>
        <w:tab/>
        <w:tab/>
        <w:t xml:space="preserve">      (наименование структурного подразделения) 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Cs w:val="28"/>
        </w:rPr>
        <w:t>ФГБОУ ВПО Южно-Уральский ГАУ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(адрес)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>мной</w:t>
        <w:tab/>
        <w:t xml:space="preserve"> заведующим кафедрой</w:t>
      </w:r>
      <w:r>
        <w:rPr>
          <w:szCs w:val="28"/>
          <w:u w:val="single"/>
        </w:rPr>
        <w:t xml:space="preserve"> </w:t>
        <w:tab/>
        <w:tab/>
        <w:tab/>
        <w:tab/>
        <w:t xml:space="preserve"> </w:t>
        <w:tab/>
        <w:t xml:space="preserve">    </w:t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(Ф.И.О., наименование кафедры)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исутствии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>(Ф.И.О., должность, структ. подр.)</w:t>
      </w:r>
    </w:p>
    <w:p>
      <w:pPr>
        <w:pStyle w:val="Normal"/>
        <w:autoSpaceDE w:val="false"/>
        <w:spacing w:before="0" w:after="0"/>
        <w:jc w:val="both"/>
        <w:rPr/>
      </w:pPr>
      <w:r>
        <w:rPr>
          <w:u w:val="single"/>
        </w:rPr>
        <w:t xml:space="preserve">                                                                               </w:t>
      </w:r>
      <w:r>
        <w:rPr>
          <w:u w:val="single"/>
        </w:rPr>
        <w:tab/>
        <w:tab/>
        <w:tab/>
        <w:tab/>
        <w:t xml:space="preserve"> </w:t>
      </w:r>
      <w:r>
        <w:rPr/>
        <w:t>составили акт о нижеследующе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ттестуемому работник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ФИО, должность, ученая степень, ученное звание работника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были предъявлены для ознакомления под подпись Представление на аттестацию (за 30 календарных дней до дня проведения аттестации), от ознакомления с данным документом он(она) под подпись отказался(ась). После этого Представление было зачитано ему(ей) вслух в присутств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              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(должность)</w:t>
        <w:tab/>
        <w:tab/>
        <w:tab/>
        <w:tab/>
        <w:t>(подпись)</w:t>
        <w:tab/>
        <w:tab/>
        <w:tab/>
        <w:t xml:space="preserve">  (расшифровка)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Основание: п. 9 Положения о порядке проведения аттестации работников, занимающих должности педагогических работников, относящихся к профессорско-преподавательскому составу, утвержденного приказом Министерства образования и науки Российской Федерации от 30.03.2015 № 293 и приказа соответствующего Института (филиала) Университета от             №  «О проведении аттестации»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/>
          <w:bCs/>
          <w:iCs/>
        </w:rPr>
        <w:t xml:space="preserve">ПРИЛОЖЕНИЕ № 6 </w:t>
      </w:r>
      <w:r>
        <w:rPr>
          <w:bCs/>
          <w:iCs/>
        </w:rPr>
        <w:t xml:space="preserve">к </w:t>
      </w:r>
      <w:r>
        <w:rPr/>
        <w:t>Порядку проведения аттестации педагогических работников, относящихся к профессорско-преподавательскому составу ФГБОУ ВО Южно-Уральский ГАУ</w:t>
      </w:r>
    </w:p>
    <w:p>
      <w:pPr>
        <w:pStyle w:val="Normal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454"/>
          <w:tab w:val="left" w:pos="5895" w:leader="none"/>
        </w:tabs>
        <w:spacing w:before="0" w:after="0"/>
        <w:jc w:val="center"/>
        <w:rPr>
          <w:b/>
          <w:b/>
        </w:rPr>
      </w:pPr>
      <w:r>
        <w:rPr>
          <w:b/>
        </w:rPr>
        <w:t>Форма заявления с обоснованием несогласия с Представлением</w:t>
      </w:r>
    </w:p>
    <w:p>
      <w:pPr>
        <w:pStyle w:val="Normal"/>
        <w:tabs>
          <w:tab w:val="clear" w:pos="454"/>
          <w:tab w:val="left" w:pos="58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едседателю Аттестационной комиссии</w:t>
      </w:r>
    </w:p>
    <w:p>
      <w:pPr>
        <w:pStyle w:val="Normal"/>
        <w:spacing w:before="0" w:after="0"/>
        <w:jc w:val="right"/>
        <w:rPr/>
      </w:pPr>
      <w:r>
        <w:rPr/>
        <w:t>(Ф.И.О. председателя)</w:t>
      </w:r>
    </w:p>
    <w:p>
      <w:pPr>
        <w:pStyle w:val="Normal"/>
        <w:spacing w:before="0" w:after="0"/>
        <w:jc w:val="right"/>
        <w:rPr/>
      </w:pPr>
      <w:r>
        <w:rPr/>
        <w:t>Ф.И.О. должност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454"/>
          <w:tab w:val="left" w:pos="2745" w:leader="none"/>
        </w:tabs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454"/>
          <w:tab w:val="left" w:pos="274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4"/>
          <w:tab w:val="left" w:pos="2745" w:leader="none"/>
        </w:tabs>
        <w:spacing w:before="0" w:after="0"/>
        <w:ind w:firstLine="709"/>
        <w:jc w:val="both"/>
        <w:rPr/>
      </w:pPr>
      <w:r>
        <w:rPr/>
        <w:t>Прошу Вас в соответствии с п. 4.12 Порядка проведения аттестации педагогических работников, относящихся к профессорско-преподавательскому составу ФГБОУ ВО Южно-Уральский ГАУ, принять сведения, характеризующие мою трудовую деятельность на ____________ листах.</w:t>
      </w:r>
    </w:p>
    <w:p>
      <w:pPr>
        <w:pStyle w:val="Normal"/>
        <w:tabs>
          <w:tab w:val="clear" w:pos="454"/>
          <w:tab w:val="left" w:pos="2745" w:leader="none"/>
        </w:tabs>
        <w:spacing w:before="0" w:after="0"/>
        <w:jc w:val="both"/>
        <w:rPr/>
      </w:pPr>
      <w:r>
        <w:rPr/>
        <w:t>Сведения предоставлены мной в связи с несогласием с Представлением (наименование структурного подразделения), которое подготовлено к заседанию Аттестационной комиссии, назначенному на  «___» ______20     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454"/>
          <w:tab w:val="center" w:pos="4677" w:leader="none"/>
        </w:tabs>
        <w:spacing w:before="0" w:after="0"/>
        <w:rPr/>
      </w:pPr>
      <w:r>
        <w:rPr/>
        <w:t xml:space="preserve">Дата </w:t>
      </w:r>
      <w:r>
        <w:rPr>
          <w:vertAlign w:val="superscript"/>
        </w:rPr>
        <w:t>1</w:t>
        <w:tab/>
        <w:t xml:space="preserve">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аявление, вместе со сведениями представляются секретарю Аттестационной комиссии лично в срок не позднее, чем за 14 дней до даты заседания Аттестационной комиссии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/>
          <w:bCs/>
          <w:iCs/>
        </w:rPr>
        <w:t xml:space="preserve">ПРИЛОЖЕНИЕ № 7 </w:t>
      </w:r>
      <w:r>
        <w:rPr>
          <w:bCs/>
          <w:iCs/>
        </w:rPr>
        <w:t xml:space="preserve">к </w:t>
      </w:r>
      <w:r>
        <w:rPr/>
        <w:t>Порядку проведения аттестации педагогических работников, относящихся к профессорско-преподавательскому составу ФГБОУ ВО Южно-Уральский ГАУ</w:t>
      </w:r>
    </w:p>
    <w:p>
      <w:pPr>
        <w:pStyle w:val="Normal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орма списка опубликованных учебных изданий и научных трудов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4"/>
          <w:tab w:val="left" w:pos="5400" w:leader="none"/>
        </w:tabs>
        <w:spacing w:before="0" w:after="0"/>
        <w:ind w:firstLine="709"/>
        <w:jc w:val="center"/>
        <w:rPr/>
      </w:pPr>
      <w:r>
        <w:rPr/>
        <w:t>СПИСОК</w:t>
      </w:r>
    </w:p>
    <w:p>
      <w:pPr>
        <w:pStyle w:val="Normal"/>
        <w:tabs>
          <w:tab w:val="clear" w:pos="454"/>
          <w:tab w:val="left" w:pos="5400" w:leader="none"/>
        </w:tabs>
        <w:spacing w:before="0" w:after="0"/>
        <w:ind w:firstLine="709"/>
        <w:jc w:val="center"/>
        <w:rPr/>
      </w:pPr>
      <w:r>
        <w:rPr/>
        <w:t>опубликованных учебных изданий и научных тру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737"/>
        <w:gridCol w:w="1204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ебных изданий и научных тр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учебных изданий и научных тру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u w:val="single"/>
        </w:rPr>
      </w:pPr>
      <w:r>
        <w:rPr/>
        <w:t>Аттестуемый работник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ab/>
        <w:tab/>
        <w:t>(подпись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Список верен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Заведующий кафедрой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(руководитель структурного </w:t>
      </w:r>
    </w:p>
    <w:p>
      <w:pPr>
        <w:pStyle w:val="Normal"/>
        <w:spacing w:before="0" w:after="0"/>
        <w:ind w:firstLine="709"/>
        <w:jc w:val="both"/>
        <w:rPr/>
      </w:pPr>
      <w:r>
        <w:rPr/>
        <w:t>подразделения, декан)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ab/>
        <w:t>(инициалы, фамилия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Ученый секретарь Института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ab/>
        <w:tab/>
        <w:t>(инициалы, фамилия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МП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дата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/>
          <w:bCs/>
          <w:iCs/>
        </w:rPr>
        <w:t xml:space="preserve">ПРИЛОЖЕНИЕ № 8 </w:t>
      </w:r>
      <w:r>
        <w:rPr>
          <w:bCs/>
          <w:iCs/>
        </w:rPr>
        <w:t xml:space="preserve">к </w:t>
      </w:r>
      <w:r>
        <w:rPr/>
        <w:t>Порядку проведения аттестации педагогических работников, относящихся к профессорско-преподавательскому составу ФГБОУ ВО Южно-Уральский ГАУ</w:t>
      </w:r>
    </w:p>
    <w:p>
      <w:pPr>
        <w:pStyle w:val="Normal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454"/>
          <w:tab w:val="left" w:pos="6105" w:leader="none"/>
        </w:tabs>
        <w:spacing w:before="0" w:after="0"/>
        <w:jc w:val="center"/>
        <w:rPr>
          <w:b/>
          <w:b/>
        </w:rPr>
      </w:pPr>
      <w:r>
        <w:rPr>
          <w:b/>
        </w:rPr>
        <w:t>Образец оформления выписки из протокола заседания Аттестационной комиссии</w:t>
      </w:r>
    </w:p>
    <w:p>
      <w:pPr>
        <w:pStyle w:val="Normal"/>
        <w:tabs>
          <w:tab w:val="clear" w:pos="454"/>
          <w:tab w:val="left" w:pos="52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/>
      </w:pPr>
      <w:r>
        <w:rPr/>
        <w:t>«Южно-Уральский государственный аграрный университет»</w:t>
      </w:r>
    </w:p>
    <w:p>
      <w:pPr>
        <w:pStyle w:val="Normal"/>
        <w:spacing w:before="0" w:after="0"/>
        <w:jc w:val="center"/>
        <w:rPr/>
      </w:pPr>
      <w:r>
        <w:rPr/>
        <w:t>название соответствующего Института (филиал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454"/>
          <w:tab w:val="left" w:pos="3555" w:leader="none"/>
        </w:tabs>
        <w:spacing w:before="0" w:after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 протокола заседания Аттестационной комиссии по аттеста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дагогических работников, относящихся к профессорско-преподавательскому состав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(дата, номер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Дата заседа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сутствовали: </w:t>
      </w:r>
    </w:p>
    <w:p>
      <w:pPr>
        <w:pStyle w:val="Normal"/>
        <w:spacing w:before="0" w:after="0"/>
        <w:rPr/>
      </w:pPr>
      <w:r>
        <w:rPr/>
        <w:t>Отсутствовали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вестка дня:</w:t>
      </w:r>
    </w:p>
    <w:p>
      <w:pPr>
        <w:pStyle w:val="Normal"/>
        <w:spacing w:before="0" w:after="0"/>
        <w:rPr/>
      </w:pPr>
      <w:r>
        <w:rPr/>
        <w:t>Слушали:</w:t>
      </w:r>
    </w:p>
    <w:p>
      <w:pPr>
        <w:pStyle w:val="Normal"/>
        <w:spacing w:before="0" w:after="0"/>
        <w:rPr/>
      </w:pPr>
      <w:r>
        <w:rPr/>
        <w:t>Выступили:</w:t>
      </w:r>
    </w:p>
    <w:p>
      <w:pPr>
        <w:pStyle w:val="Normal"/>
        <w:spacing w:before="0" w:after="0"/>
        <w:jc w:val="both"/>
        <w:rPr/>
      </w:pPr>
      <w:r>
        <w:rPr/>
        <w:t>Постановили: (соответствует занимаемой должности или не соответствует занимаемой должности).</w:t>
      </w:r>
    </w:p>
    <w:p>
      <w:pPr>
        <w:pStyle w:val="Normal"/>
        <w:spacing w:before="0" w:after="0"/>
        <w:rPr/>
      </w:pPr>
      <w:r>
        <w:rPr/>
        <w:t>Рекомендации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: _____________________</w:t>
      </w:r>
    </w:p>
    <w:p>
      <w:pPr>
        <w:pStyle w:val="Normal"/>
        <w:spacing w:before="0" w:after="0"/>
        <w:rPr/>
      </w:pPr>
      <w:r>
        <w:rPr/>
        <w:t>Секретарь: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знакомлен:                       дата                               подпись                   Ф.И.О. аттесту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писка из протокола заседания аттестационной комиссии выдается работнику под подпись в течение 10 рабочих дней со дня проведения заседания.</w:t>
      </w:r>
    </w:p>
    <w:p>
      <w:pPr>
        <w:pStyle w:val="Normal"/>
        <w:ind w:left="4820" w:hanging="0"/>
        <w:jc w:val="both"/>
        <w:rPr>
          <w:bCs/>
          <w:iCs/>
        </w:rPr>
      </w:pPr>
      <w:r>
        <w:rPr>
          <w:b/>
          <w:bCs/>
          <w:iCs/>
        </w:rPr>
        <w:t xml:space="preserve">ПРИЛОЖЕНИЕ № 9 </w:t>
      </w:r>
      <w:r>
        <w:rPr>
          <w:bCs/>
          <w:iCs/>
        </w:rPr>
        <w:t xml:space="preserve">к </w:t>
      </w:r>
      <w:r>
        <w:rPr/>
        <w:t>Порядку проведения аттестации педагогических работников, относящихся к профессорско-преподавательскому составу ФГБОУ ВО Южно-Уральский ГАУ</w:t>
      </w:r>
    </w:p>
    <w:p>
      <w:pPr>
        <w:pStyle w:val="Normal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454"/>
          <w:tab w:val="left" w:pos="7455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Форма акта об отказе от ознакомления с результатами аттестации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кт об отказе от ознакомления с результатами аттестации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jc w:val="center"/>
        <w:outlineLvl w:val="0"/>
        <w:rPr>
          <w:u w:val="single"/>
        </w:rPr>
      </w:pPr>
      <w:r>
        <w:rPr/>
        <w:t>город</w:t>
      </w:r>
      <w:r>
        <w:rPr>
          <w:u w:val="single"/>
        </w:rPr>
        <w:tab/>
        <w:tab/>
        <w:tab/>
      </w:r>
      <w:r>
        <w:rPr/>
        <w:tab/>
        <w:tab/>
        <w:tab/>
        <w:tab/>
        <w:t>№</w:t>
      </w:r>
      <w:r>
        <w:rPr>
          <w:u w:val="single"/>
        </w:rPr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Cs w:val="28"/>
        </w:rPr>
        <w:tab/>
        <w:t xml:space="preserve">Сегодня, 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 xml:space="preserve">, в 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в кабинете №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16"/>
          <w:szCs w:val="16"/>
        </w:rPr>
        <w:tab/>
        <w:tab/>
        <w:tab/>
        <w:tab/>
        <w:t>(дата)</w:t>
        <w:tab/>
        <w:t xml:space="preserve">                                 (время)</w:t>
        <w:tab/>
        <w:tab/>
        <w:tab/>
        <w:tab/>
        <w:tab/>
        <w:t xml:space="preserve">      (наименование структурного подразделения) 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Cs w:val="28"/>
        </w:rPr>
        <w:t>ФГБОУ ВПО Южно-Уральский ГАУ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(адрес)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>мной</w:t>
        <w:tab/>
        <w:t xml:space="preserve"> заведующим кафедрой</w:t>
      </w:r>
      <w:r>
        <w:rPr>
          <w:szCs w:val="28"/>
          <w:u w:val="single"/>
        </w:rPr>
        <w:t xml:space="preserve"> </w:t>
        <w:tab/>
        <w:tab/>
        <w:tab/>
        <w:tab/>
        <w:t xml:space="preserve"> </w:t>
        <w:tab/>
        <w:t xml:space="preserve">    </w:t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(Ф.И.О., наименование кафедры)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исутствии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>(Ф.И.О., должность, структ. подр.)</w:t>
      </w:r>
    </w:p>
    <w:p>
      <w:pPr>
        <w:pStyle w:val="Normal"/>
        <w:autoSpaceDE w:val="false"/>
        <w:spacing w:before="0" w:after="0"/>
        <w:jc w:val="both"/>
        <w:rPr/>
      </w:pPr>
      <w:r>
        <w:rPr>
          <w:u w:val="single"/>
        </w:rPr>
        <w:t xml:space="preserve">                                                                               </w:t>
      </w:r>
      <w:r>
        <w:rPr>
          <w:u w:val="single"/>
        </w:rPr>
        <w:tab/>
        <w:tab/>
        <w:tab/>
        <w:tab/>
        <w:t xml:space="preserve"> </w:t>
      </w:r>
      <w:r>
        <w:rPr/>
        <w:t>составили акт о нижеследующе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Аттестуемому работник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ФИО, должность, ученая степень, ученное звание работника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были предъявлены для ознакомления под подпись результаты аттестации работника (в течение 10 рабочих дней со дня проведения аттестации), от ознакомления с данным документом он(она) под подпись отказался(ась). После этого решение Аттестационной комиссии  о соответствии/не соответствии </w:t>
      </w:r>
      <w:r>
        <w:rPr>
          <w:sz w:val="16"/>
          <w:szCs w:val="16"/>
        </w:rPr>
        <w:t>(ненужное зачеркнуть)</w:t>
      </w:r>
      <w:r>
        <w:rPr/>
        <w:t xml:space="preserve"> было зачитано ему(ей) вслух в присутств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              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16"/>
          <w:szCs w:val="16"/>
        </w:rPr>
        <w:tab/>
        <w:t>(должность)</w:t>
        <w:tab/>
        <w:tab/>
        <w:tab/>
        <w:tab/>
        <w:t>(подпись)</w:t>
        <w:tab/>
        <w:tab/>
        <w:tab/>
        <w:t xml:space="preserve">  (расшифровка)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u w:val="single"/>
        </w:rPr>
      </w:pPr>
      <w:r>
        <w:rPr>
          <w:u w:val="single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От подписи в акте отказался (ась), мотивировать свой отказ отказался(ась): 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(должность)</w:t>
        <w:tab/>
        <w:tab/>
        <w:tab/>
        <w:tab/>
        <w:t>(подпись)</w:t>
        <w:tab/>
        <w:tab/>
        <w:tab/>
        <w:t xml:space="preserve">  (расшифровка)</w:t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25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Разработчик – начальник Управления по кадров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.Н. Кузне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И.о. проректора по учеб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.А. Сазо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И.о. проректора по научно-инновацион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.Ф. Юд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 xml:space="preserve">Директор Института агроэкологии – </w:t>
            </w:r>
          </w:p>
          <w:p>
            <w:pPr>
              <w:pStyle w:val="Normal"/>
              <w:autoSpaceDE w:val="false"/>
              <w:spacing w:before="0" w:after="0"/>
              <w:ind w:firstLine="601"/>
              <w:rPr/>
            </w:pPr>
            <w:r>
              <w:rPr/>
              <w:t>филиал ФГБОУ ВО Южно-Уральский ГА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Э. Панфил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Г.П. Лещ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>
                <w:color w:val="FF0000"/>
              </w:rPr>
            </w:pPr>
            <w:r>
              <w:rPr/>
              <w:t>Начальник Управления 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Т.И. Кула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 xml:space="preserve">Порядок проведения аттестации педагогических работников, относящихся к профессорско-преподавательскому составу </w:t>
          </w:r>
        </w:p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 xml:space="preserve">Порядок проведения аттестации педагогических работников, относящихся к профессорско-преподавательскому составу </w:t>
          </w:r>
        </w:p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ФГБОУ ВО Южно-Уральский ГА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0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 xml:space="preserve">Порядок проведения аттестации педагогических работников, относящихся к профессорско-преподавательскому составу </w:t>
          </w:r>
        </w:p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Основной текст (2)_ Знак"/>
    <w:qFormat/>
    <w:rPr>
      <w:rFonts w:ascii="Courier New" w:hAnsi="Courier New" w:eastAsia="Courier New" w:cs="Courier New"/>
      <w:i/>
      <w:iCs/>
      <w:color w:val="000000"/>
      <w:spacing w:val="-1"/>
      <w:sz w:val="23"/>
      <w:szCs w:val="23"/>
      <w:lang w:val="ru-RU"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главление_"/>
    <w:qFormat/>
    <w:rPr>
      <w:rFonts w:eastAsia="Courier New"/>
      <w:color w:val="000000"/>
      <w:spacing w:val="4"/>
      <w:sz w:val="23"/>
      <w:szCs w:val="23"/>
      <w:lang w:val="ru-RU" w:bidi="ar-SA"/>
    </w:rPr>
  </w:style>
  <w:style w:type="character" w:styleId="Style12">
    <w:name w:val="Оглавление + Курсив"/>
    <w:qFormat/>
    <w:rPr>
      <w:rFonts w:eastAsia="Courier New"/>
      <w:i/>
      <w:iCs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4">
    <w:name w:val="Перечисление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5">
    <w:name w:val="Перечисление (список)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exact" w:line="360" w:before="0" w:after="960"/>
    </w:pPr>
    <w:rPr>
      <w:rFonts w:ascii="Courier New" w:hAnsi="Courier New" w:eastAsia="Courier New" w:cs="Courier New"/>
      <w:i/>
      <w:iCs/>
      <w:color w:val="000000"/>
      <w:spacing w:val="-1"/>
      <w:sz w:val="23"/>
      <w:szCs w:val="23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98" w:before="300" w:after="0"/>
      <w:jc w:val="right"/>
    </w:pPr>
    <w:rPr>
      <w:rFonts w:eastAsia="Courier New"/>
      <w:color w:val="000000"/>
      <w:spacing w:val="4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1:00Z</dcterms:created>
  <dc:creator>UVC</dc:creator>
  <dc:description/>
  <cp:keywords/>
  <dc:language>en-US</dc:language>
  <cp:lastModifiedBy>AXD</cp:lastModifiedBy>
  <cp:lastPrinted>2016-12-20T13:44:00Z</cp:lastPrinted>
  <dcterms:modified xsi:type="dcterms:W3CDTF">2016-12-20T08:50:00Z</dcterms:modified>
  <cp:revision>11</cp:revision>
  <dc:subject/>
  <dc:title>УТВЕРЖДАЮ</dc:title>
</cp:coreProperties>
</file>